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 583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В </w:t>
      </w:r>
      <w:r>
        <w:rPr>
          <w:rFonts w:cs="Times New Roman" w:ascii="Times New Roman" w:hAnsi="Times New Roman"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7 «</w:t>
      </w:r>
      <w:r>
        <w:rPr>
          <w:rFonts w:cs="Times New Roman" w:ascii="Times New Roman" w:hAnsi="Times New Roman"/>
          <w:szCs w:val="24"/>
        </w:rPr>
        <w:t>Метод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»</w:t>
      </w:r>
      <w:r>
        <w:rPr>
          <w:rFonts w:cs="Times New Roman" w:ascii="Times New Roman" w:hAnsi="Times New Roman"/>
          <w:szCs w:val="24"/>
        </w:rPr>
        <w:t>, т</w:t>
      </w:r>
      <w:r>
        <w:rPr>
          <w:rFonts w:cs="Times New Roman" w:ascii="Times New Roman" w:hAnsi="Times New Roman"/>
          <w:szCs w:val="24"/>
        </w:rPr>
        <w:t>екс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>ы «</w:t>
      </w:r>
      <w:r>
        <w:rPr>
          <w:rFonts w:cs="Times New Roman" w:ascii="Times New Roman" w:hAnsi="Times New Roman"/>
          <w:szCs w:val="24"/>
        </w:rPr>
        <w:t>Жили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добавить строки 13,14,15,16 и 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2"/>
        <w:gridCol w:w="1175"/>
        <w:gridCol w:w="1641"/>
        <w:gridCol w:w="32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им стройки на контроле-Количество объектов, находящихся на контроле Минстроя М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Министерства строительного комплекса Московской 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д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с  =     --------- * 100%,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д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 Кдк- количество не завершенных строительством МКД, сроки строительства которых нарушены от 2 до 6 месяцев, расположенных на территории  городского округа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д - общее количество строящихся МКД на территории  городского округ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ем проблемы обманутых  дольщиков – Количество обманутых дольщ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полученная от застройщиков г. о. Домодедо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17"/>
                <w:sz w:val="18"/>
                <w:szCs w:val="18"/>
              </w:rPr>
              <w:instrText xml:space="preserve"> QUOTE _x0001_ </w:instrText>
            </w:r>
            <w:r>
              <w:rPr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</w:rPr>
              <w:fldChar w:fldCharType="separate"/>
            </w:r>
            <w:r>
              <w:rPr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</w:rPr>
              <w:drawing>
                <wp:inline distT="0" distB="0" distL="0" distR="0">
                  <wp:extent cx="18954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18"/>
                <w:szCs w:val="18"/>
              </w:rPr>
            </w:r>
            <w:r>
              <w:rPr>
                <w:position w:val="-17"/>
                <w:sz w:val="18"/>
                <w:szCs w:val="18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  Кдол-  количество договоров долевого участия (ДДУ) по которым нарушены сроки передачи квартир гражданам, установленные в договорах долевого участия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ду- общее количество ДДУ в строящихся многоквартирных домах на территории городского округа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- количество обращений граждан на отчетный период, по объектам по которым сроки передачи квартир гражданам нарушены, по состоянию на последнее число отчетного периода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стройки (Подмосковья)- Количество проблемных объектов, по которым нарушены права участников долевого строи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 объектов жилищного строительства городского округа Домодедово с целью выявления количества проблемных объектов в соответствии с  Законом Московской области от 01.07.2010 № 84-О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о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с =   ------- * 100%, где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д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о- количество МКД, признанных проблемными в соответствии с Законом Московской области от01.07.2010№84-О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д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я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го округ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аварийному жилью - Исполнение программы «Переселение граждан из аварийного жилищного фонда в МО на 2016-2020 го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полученная от застройщиков г. о. Домодедов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000" w:leader="none"/>
              </w:tabs>
              <w:snapToGrid w:val="false"/>
              <w:spacing w:lineRule="auto" w:line="276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1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3505" cy="10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64895" cy="21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1 – процент выполнения процедур в зависимости от способа расселения (выкуп, покупка, стройка, внебюджетные источники) дорожных карт по расселению аварийных домов, включенных в адресную программу Московской области «Переселения граждан из аварийного жилищного фонда на 2016-2019 годы» за отчетный период. </w:t>
            </w:r>
          </w:p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асселении нескольких аварийных домов в одном муниципальном образовании в рамках адресной программы Московской области «Переселения граждан из аварийного жилищного фонда на 2016-2019 годы» значение П1 рассчитывается как среднее значение, выраженное в %.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2 – процент выполнения процедур в утвержденной главой муниципального образования Московской области дорожной карте по расселению аварийных домов, включенных в муниципальную программу «Жилище» за отчетный перио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3 – 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7230" w:leader="none"/>
              </w:tabs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4 – 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. </w:t>
            </w:r>
          </w:p>
          <w:p>
            <w:pPr>
              <w:pStyle w:val="ConsPlusNormal"/>
              <w:spacing w:lineRule="auto" w:line="276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п - количество способов переселения аварийных жилых домов (от 1 до 4);</w:t>
            </w:r>
          </w:p>
          <w:p>
            <w:pPr>
              <w:pStyle w:val="ConsPlusNormal"/>
              <w:spacing w:lineRule="auto" w:line="276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5 - определение способа расселения аварийного жилищного фонда, признанного таковым до 01.01.2015.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пределения способа расселения аварийных домов значение 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5875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читывается  по формуле: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88645" cy="16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06375" cy="130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домов, признанных аварийными до 01.01.2015, по которым найден способ расселения;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0637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всего количество домов, признанных аварийными до 01.01.2015, способ расселения которых не определен по состоянию на 01.01.2018. </w:t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В приложении 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строках 5.1 и 5.2 подпрограммы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значения  ц</w:t>
      </w:r>
      <w:r>
        <w:rPr>
          <w:rFonts w:cs="Times New Roman" w:ascii="Times New Roman" w:hAnsi="Times New Roman"/>
          <w:szCs w:val="24"/>
        </w:rPr>
        <w:t>елев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показател</w:t>
      </w:r>
      <w:r>
        <w:rPr>
          <w:rFonts w:cs="Times New Roman" w:ascii="Times New Roman" w:hAnsi="Times New Roman"/>
          <w:szCs w:val="24"/>
        </w:rPr>
        <w:t xml:space="preserve">я 5.1.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дар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класса</w:t>
      </w:r>
      <w:r>
        <w:rPr>
          <w:rFonts w:cs="Times New Roman" w:ascii="Times New Roman" w:hAnsi="Times New Roman"/>
          <w:szCs w:val="24"/>
        </w:rPr>
        <w:t xml:space="preserve"> в 2018 году цифру 162,00 заменить на цифру 121,14;  в 2019 году цифру184,0 заменить на цифру 45,1, в 2020 году цифру 194,3 заменить на цифру 50,0, в 2021 году цифру 206,3 заменить на цифру 55,0, так же значения  ц</w:t>
      </w:r>
      <w:r>
        <w:rPr>
          <w:rFonts w:cs="Times New Roman" w:ascii="Times New Roman" w:hAnsi="Times New Roman"/>
          <w:szCs w:val="24"/>
        </w:rPr>
        <w:t>елев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показател</w:t>
      </w:r>
      <w:r>
        <w:rPr>
          <w:rFonts w:cs="Times New Roman" w:ascii="Times New Roman" w:hAnsi="Times New Roman"/>
          <w:szCs w:val="24"/>
        </w:rPr>
        <w:t xml:space="preserve">я 5.2.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ро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реди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в 2018 году цифру 90,0  заменить на  цифру 150,0, в 2019 году цифру 105,0 заменить на цифру150,0, в 2020 году цифру 110 заменить на цифру 150,0, в 2021 году цифру 120,0 заменить на цифру 150,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2.2.  Подпрограмму 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дополнить следующи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992"/>
        <w:gridCol w:w="567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на начало реализации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реализации программы              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реализации программы             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реализации программы              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реализации программы            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реализации программы                 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сновного мероприятия в перечне мероприятий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5 «Комплексное освоение земельных участков в целях жилищного строительства и развитие застроенных территорий городского округа Домодедово на 20157-2021 годы»</w:t>
            </w:r>
          </w:p>
        </w:tc>
      </w:tr>
      <w:tr>
        <w:trPr>
          <w:trHeight w:val="2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5.  Держим стройки на контроле -Количество объектов, находящихся на контроле Минстроя 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 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8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6.  Решаем проблемы обманутых  дольщиков - Количество обманутых дольщ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 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7 "Проблемные стройки (Подмосковья)- Количество проблемных объектов, по которым нарушены права участников долев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тинг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7 Нет - аварийному жилью – Исполнение программы «Переселение граждан из аварийного жилищного фонда в МО на 2016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йтинг 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В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В основное мероприятие 1  «Мониторинг ввода жилья по стандартам экономического класса, за счет всех источников финансирования»,  Подпрограммы 5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в столбце  13 «Результаты выполнения мероприятия подпрограммы» слова «Объем ввода жилья по стандартам эконом -  класса -988,38 тыс. кв. м. к 2021 году» заменить  словами «Объем ввода жилья по стандартам эконом -  класса – 513,02 тыс. кв. м. к 2021 го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2. В основное мероприятие 2 «Создание условий для развития рынка доступного жилья, развития жилищного строительства», Подпрограммы 5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 в столбце  13 «Результаты выполнения  мероприятия подпрограммы» слова «Объем ввода индивидуального жилищного строительства, построенного населением за счет собственных (или) кредитных средств – 505 тыс. кв. м. к 2021 году» заменить словами «Объем ввода индивидуального жилищного строительства, построенного населением за счет собственных (или) кредитных средств – 680 тыс. кв. м. к 2021 го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3. В основное мероприятие 2 «Создание условий для развития рынка доступного жилья, развития жилищного строительства», Подпрограммы 5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 в столбце  13 «Результаты выполнения  мероприятия подпрограммы» добавить слова  «Нет аварийному жилью - Исполнение программы «Переселение граждан из аварийного жилищ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фонда в МО на 2016-2020 года»» - 0 % к 202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4. В основное мероприятие 3 «Обеспечение прав пострадавших граждан  – соинвесторов», Подпрограммы 5 «Комплексное освоение земельных участков в целях жилищного строительства и развитие застроенных территорий городского округа Домодедово на 2017-2021 годы» в столбце  13 «Результаты выполнения мероприятия подпрограммы» добавить слова  «Держим стройки на контроле – Количество объектов, находящихся на контроле Минстроя МО» - 0 % к 2021 году, «Решаем проблемы обманутых дольщиков – Количество обманутых дольщиков» - 0 % к 2021 году,  «Проблемные стройки (Подмосковья) – Количество проблемных объектов, по которым нарушены права участников долевого строительства» - 0 % к 2021 год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DOMAHINA E.G.</dc:creator>
  <dc:description/>
  <dc:language>en-US</dc:language>
  <cp:lastModifiedBy>Воронова Л.Н.</cp:lastModifiedBy>
  <cp:lastPrinted>2018-04-20T15:25:00Z</cp:lastPrinted>
  <dcterms:modified xsi:type="dcterms:W3CDTF">2018-05-03T11:14:00Z</dcterms:modified>
  <cp:revision>2</cp:revision>
  <dc:subject/>
  <dc:title/>
</cp:coreProperties>
</file>